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КАТ РЕКЛАМНЫХ РОЛИКОВ</w:t>
      </w:r>
    </w:p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17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2361"/>
        <w:gridCol w:w="3572"/>
        <w:gridCol w:w="1386"/>
        <w:gridCol w:w="1905"/>
        <w:gridCol w:w="1559"/>
        <w:gridCol w:w="530"/>
        <w:gridCol w:w="124"/>
        <w:gridCol w:w="3582"/>
        <w:gridCol w:w="111"/>
        <w:gridCol w:w="2294"/>
      </w:tblGrid>
      <w:tr>
        <w:trPr>
          <w:trHeight w:val="645" w:hRule="atLeast"/>
        </w:trPr>
        <w:tc>
          <w:tcPr>
            <w:tcW w:w="114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дио</w:t>
            </w:r>
          </w:p>
          <w:tbl>
            <w:tblPr>
              <w:tblW w:w="10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6"/>
              <w:gridCol w:w="2770"/>
              <w:gridCol w:w="2160"/>
              <w:gridCol w:w="2340"/>
            </w:tblGrid>
            <w:tr>
              <w:trPr>
                <w:trHeight w:val="1290" w:hRule="atLeast"/>
              </w:trPr>
              <w:tc>
                <w:tcPr>
                  <w:tcW w:w="3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Зона вещания</w:t>
                  </w:r>
                </w:p>
              </w:tc>
              <w:tc>
                <w:tcPr>
                  <w:tcW w:w="277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Стоимость проката  ролика, до 30 сек., руб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7.00-21.00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Стоимость проката  ролика, до 30 сек.,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руб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1.00-07.00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71855" cy="6496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50" r="-3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1855" cy="649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ркутск, Ангарск, Шелехов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 050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6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айшет</w:t>
                  </w:r>
                </w:p>
              </w:tc>
              <w:tc>
                <w:tcPr>
                  <w:tcW w:w="21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3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0" cy="986155"/>
                        <wp:effectExtent l="0" t="0" r="0" b="0"/>
                        <wp:docPr id="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86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ркутск, Ангарск, Шелехов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 150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асть*</w:t>
                  </w:r>
                </w:p>
              </w:tc>
              <w:tc>
                <w:tcPr>
                  <w:tcW w:w="21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23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ркутск  +  область*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 350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sz w:val="22"/>
                <w:szCs w:val="22"/>
              </w:rPr>
              <w:t>Трансляция рекламы на радиостанциях: Авторадио: на 15 и 45 минуте, Шансон: на 20 и 50 минут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37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*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ласт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 xml:space="preserve">БАЙКАЛЬСК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1.9, УСОЛЬЕ СИБИРСКОЕ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7.3, ЧЕРЕМХОВО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2.8, ЗАЛАРИ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1.8, САЯНСК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4.3, КУЙТУН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5.8, ТУЛУН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2.8, ПОКОСНОЕ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4.4, НИЖНЕУДИНСК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4.6, АЛЗАМАЙ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- 103, ТАЙШЕТ –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– 103.2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эфире размещаются аудиоролики продолжительностью от 15 до 30 с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стальных случаях применяются коэффициенты: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969"/>
              <w:gridCol w:w="2860"/>
              <w:gridCol w:w="2574"/>
              <w:gridCol w:w="2145"/>
            </w:tblGrid>
            <w:tr>
              <w:trPr>
                <w:trHeight w:val="274" w:hRule="atLeast"/>
                <w:cantSplit w:val="true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15 сек.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выше 30 сек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выше 45 сек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выше 60 сек.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2,2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СЕЗОННЫЕ   КОЭФФИЦИЕНТЫ:    НОЯБРЬ, ДЕКАБРЬ - 1.15,  с 01 января по 31 января - 0,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за позиционирование ролика в рекламном блоке -   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жающие коэффициенты 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Рассчитываются от базовой стоимости размещенных заказов на каждый носитель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tbl>
            <w:tblPr>
              <w:tblW w:w="10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1642"/>
              <w:gridCol w:w="1543"/>
              <w:gridCol w:w="1620"/>
              <w:gridCol w:w="1440"/>
              <w:gridCol w:w="1440"/>
            </w:tblGrid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Носител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  <w:br/>
                    <w:t>30 000 руб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  <w:br/>
                    <w:t>50 000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  <w:br/>
                    <w:t>80 000 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20 000 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50 000 руб.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Авторадио/Шансон 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г. Иркутск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95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8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7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1571"/>
              <w:gridCol w:w="1620"/>
              <w:gridCol w:w="1620"/>
              <w:gridCol w:w="1440"/>
              <w:gridCol w:w="1440"/>
            </w:tblGrid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оситель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  <w:br/>
                    <w:t>5 000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  <w:br/>
                    <w:t>10 000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  <w:br/>
                    <w:t>25 000 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  <w:br/>
                    <w:t>35 000 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от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50 000 руб.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Авторадио Тайшет/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Радио Шансон 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Область*  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9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8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7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43815</wp:posOffset>
                  </wp:positionH>
                  <wp:positionV relativeFrom="margin">
                    <wp:posOffset>-253365</wp:posOffset>
                  </wp:positionV>
                  <wp:extent cx="772160" cy="5753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iCs/>
                <w:color w:val="333333"/>
                <w:sz w:val="22"/>
                <w:szCs w:val="16"/>
              </w:rPr>
              <w:t>СПОНСОРСТВО РУБРИК И ПРОГРАММ*</w:t>
            </w:r>
          </w:p>
        </w:tc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Программа/рубр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 w:eastAsia="ru-RU"/>
              </w:rPr>
              <w:t>Вид реклам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Время вы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(руб.)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180" w:before="240" w:after="60"/>
              <w:rPr/>
            </w:pPr>
            <w:r>
              <w:rPr>
                <w:rFonts w:eastAsia="Times New Roman"/>
                <w:sz w:val="18"/>
                <w:lang w:val="en-US" w:eastAsia="ru-RU"/>
              </w:rPr>
              <w:t>Cпонсор</w:t>
            </w:r>
            <w:r>
              <w:rPr>
                <w:rFonts w:eastAsia="Times New Roman" w:cs="Bookman Old Style" w:ascii="Bookman Old Style" w:hAnsi="Bookman Old Style"/>
                <w:sz w:val="18"/>
                <w:lang w:val="ru-RU" w:eastAsia="ru-RU"/>
              </w:rPr>
              <w:t xml:space="preserve"> часа</w:t>
            </w:r>
          </w:p>
          <w:p>
            <w:pPr>
              <w:pStyle w:val="Normal"/>
              <w:spacing w:lineRule="atLeast" w:line="180"/>
              <w:rPr>
                <w:rFonts w:ascii="Bookman Old Style" w:hAnsi="Bookman Old Style" w:eastAsia="Times New Roman" w:cs="Bookman Old Style"/>
                <w:sz w:val="18"/>
                <w:lang w:val="ru-RU"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После отбивки «Спонсор часа» ролик спонсора (до 15 сек.) перед рекламным блоком.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аждый будний день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1-48; 12-47; 13-47;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>14-48; 18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25 выходов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 дней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 500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  <w:b/>
                <w:sz w:val="18"/>
              </w:rPr>
              <w:t>Иркутские новости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  <w:sz w:val="18"/>
              </w:rPr>
              <w:t>Новости Иркутска (экономические, политические, культурные, и т.д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Times New Roman"/>
                <w:sz w:val="18"/>
              </w:rPr>
              <w:t>Перед началом новостей устное объявление спонсора, по окончании выпуска ролик спонсора или объявление ведущего (до 30 сек.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пн.:      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17-01, 18-01 19-01 20-01 21-01 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вт,ср,чт,пт:</w:t>
            </w:r>
          </w:p>
          <w:p>
            <w:pPr>
              <w:pStyle w:val="Normal"/>
              <w:spacing w:lineRule="atLeast" w: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07-01, 08-01, 09-01, 10-01, </w:t>
            </w:r>
          </w:p>
          <w:p>
            <w:pPr>
              <w:pStyle w:val="Normal"/>
              <w:spacing w:lineRule="atLeast" w: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7-01, 18-01, 19-01, 20-01, 21-01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Сб: 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</w:rPr>
              <w:t>07-01,08-01,09-01,1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45 выходов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b/>
                <w:sz w:val="18"/>
                <w:lang w:val="en-US"/>
              </w:rPr>
              <w:t>1</w:t>
            </w:r>
            <w:r>
              <w:rPr>
                <w:rFonts w:eastAsia="Times New Roman"/>
                <w:b/>
                <w:sz w:val="18"/>
              </w:rPr>
              <w:t>7 000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Погода</w:t>
            </w:r>
          </w:p>
          <w:p>
            <w:pPr>
              <w:pStyle w:val="Normal"/>
              <w:spacing w:lineRule="atLeast" w:line="180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Информация о погоде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Times New Roman"/>
                <w:sz w:val="18"/>
              </w:rPr>
              <w:t>После выпуска устное объявление спонсора, ролик спонсора или объявление ведущего (до 30 сек.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Блок «День»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аждый день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(пн,вт,ср,чт,пт,сб,вс)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2-15, 13-15, 14-15, 15-15, 16-15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5 выходов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b/>
                <w:sz w:val="18"/>
                <w:lang w:val="en-US"/>
              </w:rPr>
              <w:t>1</w:t>
            </w:r>
            <w:r>
              <w:rPr>
                <w:rFonts w:eastAsia="Times New Roman"/>
                <w:b/>
                <w:sz w:val="18"/>
              </w:rPr>
              <w:t>1</w:t>
            </w:r>
            <w:r>
              <w:rPr>
                <w:rFonts w:eastAsia="Times New Roman"/>
                <w:b/>
                <w:sz w:val="18"/>
                <w:lang w:val="en-US"/>
              </w:rPr>
              <w:t xml:space="preserve"> 500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Блок «Утро, вечер»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аждый день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(пн,вт,ср,чт,пт,сб,вс)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07-15  08-15  09-15 10-15 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11-15 18-</w:t>
            </w:r>
            <w:r>
              <w:rPr>
                <w:rFonts w:eastAsia="Times New Roman"/>
                <w:sz w:val="18"/>
                <w:lang w:val="en-US"/>
              </w:rPr>
              <w:t>1</w:t>
            </w:r>
            <w:r>
              <w:rPr>
                <w:rFonts w:eastAsia="Times New Roman"/>
                <w:sz w:val="18"/>
              </w:rPr>
              <w:t>5 19-</w:t>
            </w:r>
            <w:r>
              <w:rPr>
                <w:rFonts w:eastAsia="Times New Roman"/>
                <w:sz w:val="18"/>
                <w:lang w:val="en-US"/>
              </w:rPr>
              <w:t>1</w:t>
            </w:r>
            <w:r>
              <w:rPr>
                <w:rFonts w:eastAsia="Times New Roman"/>
                <w:sz w:val="18"/>
              </w:rPr>
              <w:t>5  20-</w:t>
            </w:r>
            <w:r>
              <w:rPr>
                <w:rFonts w:eastAsia="Times New Roman"/>
                <w:sz w:val="18"/>
                <w:lang w:val="en-US"/>
              </w:rPr>
              <w:t>1</w:t>
            </w:r>
            <w:r>
              <w:rPr>
                <w:rFonts w:eastAsia="Times New Roman"/>
                <w:sz w:val="18"/>
              </w:rPr>
              <w:t>5  21-</w:t>
            </w:r>
            <w:r>
              <w:rPr>
                <w:rFonts w:eastAsia="Times New Roman"/>
                <w:sz w:val="18"/>
                <w:lang w:val="en-US"/>
              </w:rPr>
              <w:t>1</w:t>
            </w: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63 выхода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</w:rPr>
              <w:t>20 5</w:t>
            </w:r>
            <w:r>
              <w:rPr>
                <w:rFonts w:eastAsia="Times New Roman"/>
                <w:b/>
                <w:sz w:val="18"/>
                <w:lang w:val="en-US"/>
              </w:rPr>
              <w:t>00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Народный Спонсор</w:t>
            </w:r>
          </w:p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«Народные Новости»</w:t>
            </w:r>
          </w:p>
          <w:p>
            <w:pPr>
              <w:pStyle w:val="Normal"/>
              <w:tabs>
                <w:tab w:val="clear" w:pos="708"/>
                <w:tab w:val="right" w:pos="2691" w:leader="none"/>
              </w:tabs>
              <w:spacing w:lineRule="atLeast" w:line="180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Новости со всего света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Times New Roman"/>
                <w:sz w:val="18"/>
              </w:rPr>
              <w:t>(новости музыки, кино; полезная информация; курьезы и др.)</w:t>
            </w:r>
          </w:p>
          <w:p>
            <w:pPr>
              <w:pStyle w:val="Normal"/>
              <w:spacing w:lineRule="atLeast" w: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Times New Roman"/>
                <w:sz w:val="18"/>
              </w:rPr>
              <w:t>Перед началом выпуска устное объявление спонсора, по окончании выпуска ролик спонсора или объявление ведущего (до 30 сек.)</w:t>
            </w:r>
          </w:p>
          <w:p>
            <w:pPr>
              <w:pStyle w:val="Normal"/>
              <w:spacing w:lineRule="atLeast" w:line="180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Times New Roman"/>
                <w:sz w:val="18"/>
              </w:rPr>
              <w:t xml:space="preserve">Устное упоминание спонсора в течение часа,  трансляции ролика в 18:15 в рекламных блоках.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аждый будний день (пн,вт,ср,чт,пт)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1-30; 12-30; 13-30, 14-30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аждый день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  <w:lang w:val="en-US"/>
              </w:rPr>
              <w:t>18</w:t>
            </w:r>
            <w:r>
              <w:rPr>
                <w:rFonts w:eastAsia="Times New Roman"/>
                <w:sz w:val="18"/>
              </w:rPr>
              <w:t>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7 выходов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7 000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АВТОМОНИТОР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Times New Roman"/>
                <w:sz w:val="18"/>
              </w:rPr>
              <w:t>оперативная  информация о пробках на дорогах г. Иркутска</w:t>
            </w:r>
          </w:p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Times New Roman"/>
                <w:sz w:val="18"/>
              </w:rPr>
              <w:t>Устное упоминание спонсора, прокат ролика спонсора (до 30 сек.)</w:t>
            </w:r>
          </w:p>
          <w:p>
            <w:pPr>
              <w:pStyle w:val="Normal"/>
              <w:spacing w:lineRule="atLeast" w:line="180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аждый будний день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  <w:sz w:val="18"/>
              </w:rPr>
              <w:t>11-15,12-15,13-15,14-15, 18-15,18-45  до рекламного     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5 дней/30 выходов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9 000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Погода - лайнер</w:t>
            </w:r>
          </w:p>
          <w:p>
            <w:pPr>
              <w:pStyle w:val="Normal"/>
              <w:spacing w:lineRule="atLeast" w:line="180"/>
              <w:jc w:val="both"/>
              <w:rPr>
                <w:rFonts w:ascii="Bookman Old Style" w:hAnsi="Bookman Old Style" w:eastAsia="Times New Roman" w:cs="Bookman Old Style"/>
                <w:b/>
                <w:b/>
                <w:sz w:val="18"/>
              </w:rPr>
            </w:pPr>
            <w:r>
              <w:rPr>
                <w:rFonts w:eastAsia="Times New Roman"/>
                <w:sz w:val="18"/>
              </w:rPr>
              <w:t>Информация о погоде.</w:t>
            </w:r>
          </w:p>
          <w:p>
            <w:pPr>
              <w:pStyle w:val="Normal"/>
              <w:spacing w:lineRule="atLeast" w:line="180"/>
              <w:jc w:val="both"/>
              <w:rPr>
                <w:rFonts w:ascii="Bookman Old Style" w:hAnsi="Bookman Old Style" w:eastAsia="Times New Roman" w:cs="Bookman Old Style"/>
                <w:b/>
                <w:b/>
                <w:sz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Bookman Old Style" w:hAnsi="Bookman Old Style" w:eastAsia="Times New Roman" w:cs="Bookman Old Style"/>
                <w:sz w:val="18"/>
              </w:rPr>
            </w:pPr>
            <w:r>
              <w:rPr>
                <w:rFonts w:eastAsia="Times New Roman"/>
                <w:sz w:val="18"/>
              </w:rPr>
              <w:t>После выпуска устное объявление спонсора + лайнер (не более 15 сек.)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Блок «День, вечер»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По будням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(пн,вт,ср,чт,пт)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10:45, 11:45, 12:45, 13:45, 14:45, 15:45, 16:45,  19:45, 20:45, 21: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  <w:lang w:val="en-US"/>
              </w:rPr>
              <w:t>5</w:t>
            </w:r>
            <w:r>
              <w:rPr>
                <w:rFonts w:eastAsia="Times New Roman"/>
                <w:sz w:val="18"/>
              </w:rPr>
              <w:t>0 выходов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>1</w:t>
            </w:r>
            <w:r>
              <w:rPr>
                <w:rFonts w:eastAsia="Times New Roman"/>
                <w:b/>
                <w:sz w:val="18"/>
                <w:lang w:val="en-US"/>
              </w:rPr>
              <w:t>2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  <w:lang w:val="en-US"/>
              </w:rPr>
              <w:t>5</w:t>
            </w:r>
            <w:r>
              <w:rPr>
                <w:rFonts w:eastAsia="Times New Roman"/>
                <w:b/>
                <w:sz w:val="18"/>
              </w:rPr>
              <w:t>00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 ТЕМЕ</w:t>
            </w:r>
          </w:p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формационно-развлекательная программа о современных научных технология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Bookman Old Style" w:hAnsi="Bookman Old Style" w:eastAsia="Times New Roman" w:cs="Bookman Old Style"/>
                <w:sz w:val="18"/>
              </w:rPr>
            </w:pPr>
            <w:r>
              <w:rPr>
                <w:rFonts w:eastAsia="Times New Roman"/>
                <w:sz w:val="18"/>
              </w:rPr>
              <w:t>Устное упоминание спонсора, прокат ролика спонсора после программы + 5 прокатов ролика в течение дн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аждый будний день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1-20 – программа</w:t>
            </w:r>
          </w:p>
          <w:p>
            <w:pPr>
              <w:pStyle w:val="Normal"/>
              <w:spacing w:lineRule="atLeast" w:line="180"/>
              <w:jc w:val="center"/>
              <w:rPr>
                <w:rFonts w:ascii="Bookman Old Style" w:hAnsi="Bookman Old Style" w:eastAsia="Times New Roman" w:cs="Bookman Old Style"/>
                <w:sz w:val="18"/>
              </w:rPr>
            </w:pPr>
            <w:r>
              <w:rPr>
                <w:rFonts w:eastAsia="Times New Roman"/>
                <w:sz w:val="18"/>
              </w:rPr>
              <w:t>12-15,  13-45, 14-45, 15-45, 1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5 дней/30 выходов</w:t>
            </w:r>
          </w:p>
          <w:p>
            <w:pPr>
              <w:pStyle w:val="Normal"/>
              <w:spacing w:lineRule="atLeast" w:line="180"/>
              <w:jc w:val="center"/>
              <w:rPr>
                <w:rFonts w:ascii="Bookman Old Style" w:hAnsi="Bookman Old Style" w:eastAsia="Times New Roman" w:cs="Bookman Old Style"/>
                <w:sz w:val="18"/>
              </w:rPr>
            </w:pPr>
            <w:r>
              <w:rPr>
                <w:rFonts w:eastAsia="Times New Roman"/>
                <w:b/>
                <w:sz w:val="18"/>
              </w:rPr>
              <w:t>7</w:t>
            </w:r>
            <w:r>
              <w:rPr>
                <w:rFonts w:eastAsia="Times New Roman"/>
                <w:b/>
                <w:sz w:val="18"/>
                <w:lang w:val="en-US"/>
              </w:rPr>
              <w:t xml:space="preserve"> 500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Интерактивная игра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со слушателям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Times New Roman"/>
                <w:sz w:val="18"/>
              </w:rPr>
              <w:t>Устное упоминание спонсора, на протяжении игры 2-3 раза, + 4 проката ролика в течение дн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Каждый будний день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2-00 – игра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07-15,  09-45, 14-45, 15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</w:rPr>
              <w:t>5 дней/30 выходов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7 500 + 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b/>
                <w:sz w:val="18"/>
              </w:rPr>
              <w:t>призы (мин. 5 шт.)</w:t>
            </w:r>
          </w:p>
        </w:tc>
        <w:tc>
          <w:tcPr>
            <w:tcW w:w="6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i/>
          <w:iCs/>
          <w:color w:val="333333"/>
          <w:sz w:val="16"/>
          <w:szCs w:val="16"/>
          <w:lang w:val="en-US" w:eastAsia="en-US"/>
        </w:rPr>
        <w:t>*Зона вещания: Иркутск, Ангарск,Шелехов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iCs/>
          <w:color w:val="333333"/>
          <w:sz w:val="22"/>
          <w:szCs w:val="16"/>
        </w:rPr>
      </w:pPr>
      <w:r>
        <w:rPr>
          <w:rFonts w:eastAsia="Times New Roman"/>
          <w:b/>
          <w:iCs/>
          <w:color w:val="333333"/>
          <w:sz w:val="22"/>
          <w:szCs w:val="16"/>
        </w:rPr>
        <w:t>СПОНСОРСТВО РУБРИК И ПРОГРАММ*</w:t>
      </w:r>
    </w:p>
    <w:p>
      <w:pPr>
        <w:pStyle w:val="Normal"/>
        <w:jc w:val="both"/>
        <w:rPr>
          <w:rFonts w:eastAsia="Times New Roman"/>
          <w:b/>
          <w:b/>
          <w:iCs/>
          <w:color w:val="333333"/>
          <w:sz w:val="22"/>
          <w:szCs w:val="16"/>
        </w:rPr>
      </w:pPr>
      <w:r>
        <w:rPr>
          <w:rFonts w:eastAsia="Times New Roman"/>
          <w:b/>
          <w:iCs/>
          <w:color w:val="333333"/>
          <w:sz w:val="22"/>
          <w:szCs w:val="16"/>
        </w:rPr>
        <w:t xml:space="preserve">  </w:t>
      </w:r>
      <w:r>
        <w:rPr>
          <w:rFonts w:eastAsia="Times New Roman"/>
          <w:b/>
          <w:iCs/>
          <w:color w:val="333333"/>
          <w:sz w:val="22"/>
          <w:szCs w:val="16"/>
        </w:rPr>
        <w:drawing>
          <wp:inline distT="0" distB="0" distL="0" distR="0">
            <wp:extent cx="1460500" cy="683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Cs/>
          <w:color w:val="333333"/>
          <w:sz w:val="22"/>
          <w:szCs w:val="16"/>
        </w:rPr>
        <w:t xml:space="preserve">                                           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34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ограмма/рубр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ид рекла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ремя вы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СПОНСОР ЧАСА</w:t>
            </w:r>
          </w:p>
          <w:p>
            <w:pPr>
              <w:pStyle w:val="Normal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После отбивки «Спонсор часа» ролик спонсора (до 15 сек.) перед рекламным бло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будний день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20; 08-20; 09-20;     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20;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ходов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b/>
                <w:sz w:val="18"/>
              </w:rPr>
              <w:t>ИРКУТСКИЕ НОВОСТИ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  <w:sz w:val="18"/>
              </w:rPr>
              <w:t>Новости Иркутска (экономические, политические, культурные,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18"/>
              </w:rPr>
              <w:t xml:space="preserve">Перед началом новостей устное объявление спонсора, по окончании выпуска ролик спонсора или объявление ведущ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н.:  18-01  19-01                  20-01 21-01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т - пт:  07-01  08-01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-01 10-01 18-01  19-01       20-01 21-01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б:  07-01 08-01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-01,10-01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0 выходов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 000</w:t>
            </w:r>
          </w:p>
        </w:tc>
      </w:tr>
      <w:tr>
        <w:trPr>
          <w:trHeight w:val="11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ПОГОДА</w:t>
            </w:r>
          </w:p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sz w:val="18"/>
              </w:rPr>
              <w:t>Информация о погод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18"/>
              </w:rPr>
              <w:t xml:space="preserve">После выпуска устное объявление спонсора,  ролик спонсора или объявление ведущ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ок «День»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день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-20, 13-20, 14-20, 15-20, 16-20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5 выходов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1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500</w:t>
            </w:r>
          </w:p>
          <w:p>
            <w:pPr>
              <w:pStyle w:val="Normal"/>
              <w:spacing w:lineRule="atLeast" w:line="18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ок «Утро, вечер»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день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7-36  08-36  09-36 10-36, 11-36, 18-36 19-55  20-55  21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>63 выхода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 5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8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Т ШАНСОН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Лучшая музыка 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окончании песни устное упоминание спонсора и прокат ролика (до 30 сек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</w:rPr>
              <w:t xml:space="preserve"> 8-10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</w:rPr>
              <w:t xml:space="preserve"> 9-10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>10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дней/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выхо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</w:tr>
      <w:tr>
        <w:trPr>
          <w:trHeight w:val="8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ШАНСОНОМАН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едложение объединяет развлекательные 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Поговорим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Обратный отсче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Строчка времен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Рабочий гороскоп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Только для Вас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говорим</w:t>
            </w:r>
            <w:r>
              <w:rPr>
                <w:sz w:val="18"/>
                <w:szCs w:val="18"/>
              </w:rPr>
              <w:t xml:space="preserve"> – Развлекательная рубрика, где рассказывается об интересных фактах, обычаях, традициях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тный отсчет</w:t>
            </w:r>
            <w:r>
              <w:rPr>
                <w:sz w:val="18"/>
                <w:szCs w:val="18"/>
              </w:rPr>
              <w:t xml:space="preserve"> – люди и события этого дня в истор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чка времен</w:t>
            </w:r>
            <w:r>
              <w:rPr>
                <w:sz w:val="18"/>
                <w:szCs w:val="18"/>
              </w:rPr>
              <w:t xml:space="preserve"> - интересные факты об исполнителях, авторах слов/музыки; об истории создания музыкальных компози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ий гороскоп</w:t>
            </w:r>
            <w:r>
              <w:rPr>
                <w:sz w:val="18"/>
                <w:szCs w:val="18"/>
              </w:rPr>
              <w:t xml:space="preserve"> - астропрогноз на текущий день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олько для Вас</w:t>
            </w:r>
            <w:r>
              <w:rPr>
                <w:sz w:val="18"/>
                <w:szCs w:val="18"/>
              </w:rPr>
              <w:t xml:space="preserve"> – поздравительно-приветственная программа по СМС-сообщениям и звонкам радиослушателей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После выпуска – лайнер + прокат рол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говори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будний ден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: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братный отсч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будний ден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: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трочка времен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будний ден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: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Рабочий гороскоп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будний ден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: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олько для Вас: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ден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8:05 18:5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4 вых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4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8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Интерактивная игра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со слуша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18"/>
              </w:rPr>
              <w:t>Устное упоминание спонсора на протяжении игры (2-3 раза), + 4 проката ролика в течени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ждый будний день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-25, 9-40, 9-55 – игра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-50,  13-50, 15-50, 16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 дней/20 выход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 500 +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изы (5 шт.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i/>
          <w:iCs/>
          <w:color w:val="333333"/>
          <w:sz w:val="16"/>
          <w:szCs w:val="16"/>
          <w:lang w:val="en-US" w:eastAsia="en-US"/>
        </w:rPr>
        <w:t>*Зона вещания: Иркутск, Ангарск,Шеле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32"/>
          <w:szCs w:val="36"/>
        </w:rPr>
        <w:t>Деловая страница (аудио объ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80"/>
        <w:gridCol w:w="1260"/>
        <w:gridCol w:w="1440"/>
        <w:gridCol w:w="1440"/>
        <w:gridCol w:w="1440"/>
      </w:tblGrid>
      <w:tr>
        <w:trPr>
          <w:trHeight w:val="1035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дио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она вещания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-во прокатов в ден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Стоимость проката         1-7 дней  руб.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тоимость проката            от 8 дней ру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Стоимость проката       30 дней           руб.</w:t>
            </w:r>
          </w:p>
        </w:tc>
      </w:tr>
      <w:tr>
        <w:trPr>
          <w:trHeight w:val="780" w:hRule="atLeast"/>
        </w:trPr>
        <w:tc>
          <w:tcPr>
            <w:tcW w:w="28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1855" cy="649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ркутск, Ангарск, Шелех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500 /1 ден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200 /1 ден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000 /1 день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йш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0 /1 ден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0 /1 ден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 /1 день</w:t>
            </w:r>
          </w:p>
        </w:tc>
      </w:tr>
      <w:tr>
        <w:trPr>
          <w:trHeight w:val="780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3700" cy="7785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ркутск, Ангарск, Шелех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500 /1 ден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200 /1 ден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000 /1 день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ь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00 /1 ден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00 /1 ден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/1 день</w:t>
            </w:r>
          </w:p>
        </w:tc>
      </w:tr>
      <w:tr>
        <w:trPr>
          <w:trHeight w:val="780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ркутск  +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ласть*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 000 /1 ден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600 /1 ден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400 /1 день</w:t>
            </w:r>
          </w:p>
        </w:tc>
      </w:tr>
    </w:tbl>
    <w:p>
      <w:pPr>
        <w:pStyle w:val="Normal"/>
        <w:rPr/>
      </w:pPr>
      <w:r>
        <w:rPr/>
        <w:t>- к размещению принимаются аудиообъявления производства РА «Прайм»</w:t>
      </w:r>
    </w:p>
    <w:p>
      <w:pPr>
        <w:pStyle w:val="Normal"/>
        <w:rPr/>
      </w:pPr>
      <w:r>
        <w:rPr/>
        <w:t>- стоимость изготовления аудиообъявления 500 руб.</w:t>
      </w:r>
    </w:p>
    <w:p>
      <w:pPr>
        <w:pStyle w:val="Normal"/>
        <w:rPr/>
      </w:pPr>
      <w:r>
        <w:rPr/>
        <w:t xml:space="preserve">- хронометраж аудиообъявлений до 15 се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  <w:t>Биржа труда (аудио объявление о приеме на работу)</w:t>
      </w:r>
    </w:p>
    <w:tbl>
      <w:tblPr>
        <w:tblW w:w="103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503"/>
        <w:gridCol w:w="1260"/>
        <w:gridCol w:w="2700"/>
      </w:tblGrid>
      <w:tr>
        <w:trPr>
          <w:trHeight w:val="1035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дио</w:t>
            </w:r>
          </w:p>
        </w:tc>
        <w:tc>
          <w:tcPr>
            <w:tcW w:w="35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она вещания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-во прокатов в ден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Стоимость проката         1 день,  руб.</w:t>
            </w:r>
          </w:p>
        </w:tc>
      </w:tr>
      <w:tr>
        <w:trPr>
          <w:trHeight w:val="780" w:hRule="atLeast"/>
        </w:trPr>
        <w:tc>
          <w:tcPr>
            <w:tcW w:w="28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1855" cy="6496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ркутск, Ангарск, Шелех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 200 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йш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0 </w:t>
            </w:r>
          </w:p>
        </w:tc>
      </w:tr>
      <w:tr>
        <w:trPr>
          <w:trHeight w:val="780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3700" cy="778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ркутск, Ангарск, Шелех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 200 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ь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00 </w:t>
            </w:r>
          </w:p>
        </w:tc>
      </w:tr>
      <w:tr>
        <w:trPr>
          <w:trHeight w:val="780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ркутск  +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ласть*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 350 </w:t>
            </w:r>
          </w:p>
        </w:tc>
      </w:tr>
    </w:tbl>
    <w:p>
      <w:pPr>
        <w:pStyle w:val="Normal"/>
        <w:rPr/>
      </w:pPr>
      <w:r>
        <w:rPr/>
        <w:t>- к размещению принимаются аудиообъявления производства РА «Прайм»</w:t>
      </w:r>
    </w:p>
    <w:p>
      <w:pPr>
        <w:pStyle w:val="Normal"/>
        <w:rPr/>
      </w:pPr>
      <w:r>
        <w:rPr/>
        <w:t>- изготовление объявления входит в стоимость прокатов</w:t>
      </w:r>
    </w:p>
    <w:p>
      <w:pPr>
        <w:pStyle w:val="Normal"/>
        <w:rPr/>
      </w:pPr>
      <w:r>
        <w:rPr/>
        <w:t>- внесение изменений в объявление – 500 руб.</w:t>
      </w:r>
    </w:p>
    <w:p>
      <w:pPr>
        <w:pStyle w:val="Normal"/>
        <w:rPr/>
      </w:pPr>
      <w:r>
        <w:rPr/>
        <w:t xml:space="preserve">- хронометраж одного объявления до 15 се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>*</w:t>
      </w:r>
      <w:r>
        <w:rPr>
          <w:rFonts w:eastAsia="Times New Roman"/>
          <w:b/>
          <w:bCs/>
          <w:color w:val="000000"/>
          <w:sz w:val="22"/>
          <w:szCs w:val="22"/>
        </w:rPr>
        <w:t>Область</w:t>
      </w:r>
      <w:r>
        <w:rPr>
          <w:rFonts w:eastAsia="Times New Roman"/>
          <w:color w:val="000000"/>
          <w:sz w:val="22"/>
          <w:szCs w:val="22"/>
        </w:rPr>
        <w:t xml:space="preserve">: </w:t>
      </w:r>
      <w:r>
        <w:rPr>
          <w:sz w:val="20"/>
          <w:szCs w:val="20"/>
        </w:rPr>
        <w:t xml:space="preserve">БАЙКАЛЬСК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1.9, УСОЛЬЕ СИБИРСКОЕ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7.3, ЧЕРЕМХОВО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2.8, ЗАЛАРИ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1.8, САЯНСК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4.3, КУЙТУН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5.8, ТУЛУН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2.8, ПОКОСНОЕ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4.4, НИЖНЕУДИНСК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4.6, АЛЗАМАЙ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- 103, ТАЙШЕТ –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– 103.2</w:t>
      </w:r>
    </w:p>
    <w:sectPr>
      <w:headerReference w:type="default" r:id="rId10"/>
      <w:footerReference w:type="default" r:id="rId11"/>
      <w:type w:val="nextPage"/>
      <w:pgSz w:w="11906" w:h="16838"/>
      <w:pgMar w:left="90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5"/>
      <w:spacing w:before="0" w:after="0"/>
      <w:jc w:val="right"/>
      <w:rPr>
        <w:b w:val="false"/>
        <w:b w:val="false"/>
        <w:sz w:val="20"/>
      </w:rPr>
    </w:pPr>
    <w:r>
      <w:rPr>
        <w:b w:val="false"/>
        <w:sz w:val="20"/>
      </w:rPr>
      <w:t>Цена, включает НДС 20%.</w:t>
    </w:r>
  </w:p>
  <w:p>
    <w:pPr>
      <w:pStyle w:val="Heading5"/>
      <w:spacing w:before="0" w:after="0"/>
      <w:jc w:val="right"/>
      <w:rPr>
        <w:b w:val="false"/>
        <w:b w:val="false"/>
        <w:sz w:val="20"/>
      </w:rPr>
    </w:pPr>
    <w:r>
      <w:rPr>
        <w:b w:val="false"/>
        <w:sz w:val="20"/>
      </w:rPr>
      <w:t>Цены действительны с 01.03.2022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eastAsia="Times New Roman" w:cs="Arial"/>
              <w:sz w:val="16"/>
              <w:szCs w:val="16"/>
              <w:lang w:val="en-US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32:00Z</dcterms:created>
  <dc:creator>Anton V. Sushcinsky</dc:creator>
  <dc:description/>
  <cp:keywords/>
  <dc:language>en-US</dc:language>
  <cp:lastModifiedBy>svetlana</cp:lastModifiedBy>
  <cp:lastPrinted>2016-04-26T14:31:00Z</cp:lastPrinted>
  <dcterms:modified xsi:type="dcterms:W3CDTF">2022-01-25T02:36:00Z</dcterms:modified>
  <cp:revision>8</cp:revision>
  <dc:subject/>
  <dc:title>РАСЦЕНКИ НА РАЗМЕЩЕНИЕ РЕКЛАМЫ</dc:title>
</cp:coreProperties>
</file>